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3780"/>
        <w:gridCol w:w="236"/>
        <w:gridCol w:w="3705"/>
      </w:tblGrid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rPr/>
            </w:pPr>
            <w:r>
              <w:rPr/>
              <w:t>5.1 Reading: Students will learn and apply reading skills and strategies to comprehend tex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-348615</wp:posOffset>
                      </wp:positionV>
                      <wp:extent cx="508952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952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FTH GRADE 2014 ELA Maco mailing label 1” by 2 5/8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0.75pt;height:23.65pt;mso-wrap-distance-left:9.05pt;mso-wrap-distance-right:9.05pt;mso-wrap-distance-top:0pt;mso-wrap-distance-bottom:0pt;margin-top:-27.4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FTH GRADE 2014 ELA Maco mailing label 1” by 2 5/8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/>
              <w:t>LA 5.1.1  LA 5.1.1.a   LA 5.1.1.b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/>
              <w:t>LA 5.1.1.c   LA 5.1.1.d   LA 5.1.1.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/>
              <w:t>LA 5.1.1.f  LA 5.1.1.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/>
              <w:t>Mastered in Grade 1 and blended with other skills at this grade level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/>
              <w:t>LA 5.1.2  LA 5.1.2.a  LA 5.1.2.b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/>
              <w:t>LA 5.1.2.c  LA 5.1.2.d  LA 5.1.2.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/>
              <w:t>Mastered in Kindergarten and blended with other skills at this grade level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5.1.3</w:t>
              <w:tab/>
              <w:t>Word Analysis: Students will use knowledge of phonetic and structural analysis to read and write grade-level text across all disciplin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5.1.3.a</w:t>
              <w:tab/>
              <w:t>Know and apply phonetic and structural analysis (e.g., Greek and Latin roots and affixes, multi-syllable words) when reading, writing, and spelling grade-level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5.1.3.b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LA 5.1.3.c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Mastered in Kindergarten and blended with other skills at this grade level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1.4</w:t>
              <w:tab/>
              <w:t>Fluency: Students will read a variety of grade-level print/digital texts fluently with accuracy, appropriate pace, phrasing, and expression to support comprehens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1.4.a</w:t>
              <w:tab/>
              <w:t>Use reading strategies to persevere through text of increasing length and/or complexity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1.4.b</w:t>
              <w:tab/>
              <w:t>Use context to adjust pace and prosody based on purpose, text complexity, form, and style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1.5</w:t>
              <w:tab/>
              <w:t>Vocabulary: Students will build and use conversational, academic, and content-specific grade-level vocabulary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1.5.a</w:t>
              <w:tab/>
              <w:t>Apply knowledge of word structure elements, known words, and word patterns to determine meaning (e.g., parts of speech, Greek, Latin, and Anglo-Saxon affixes and root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1.5.b</w:t>
              <w:tab/>
              <w:t>Select and apply knowledge of context clues (e.g., word, phrase, sentence, and paragraph clues) and text features to determine meaning of unknown word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1.5.c</w:t>
              <w:tab/>
              <w:t>Acquire new academic and content-specific grade-level vocabulary, relate to prior knowledge, and apply in new situa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1.5.d</w:t>
              <w:tab/>
              <w:t>Identify semantic relationships (e.g., synonyms, antonyms, homographs, homophones, multiple-meaning words) to determine the meaning of words, aid in comprehension, and improve writing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1.5.e</w:t>
              <w:tab/>
              <w:t>Determine meaning using reference material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1.6 Comprehension: Students will construct meaning by applying prior knowledge, using text information, and monitoring comprehension while reading increasingly complex grade-level literary and informational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1.6.a</w:t>
              <w:tab/>
              <w:t>Examine text to determine author’s purpose(s) and describe how author’s perspective (e.g., beliefs, assumptions, biases) influences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1.6.b</w:t>
              <w:tab/>
              <w:t>Analyze and describe elements of literary text (e.g., characters, setting, plot, point of view, theme)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1.6.c</w:t>
              <w:tab/>
              <w:t>Identify and explain why authors use literary devices (e.g., simile, metaphor, alliteration, onomatopoeia, imagery, rhythm, personification, hyperbole, idiom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1.6.d</w:t>
              <w:tab/>
              <w:t>Summarize and analyze a literary text and/or media, using key details to explain the them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1.6.e</w:t>
              <w:tab/>
              <w:t>Summarize and analyze an informational text and/or media, using supporting details to explain the main idea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1.6.f</w:t>
              <w:tab/>
              <w:t>Use text features to locate information and explain how the information contributes to an understanding of print and digital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1.6.g</w:t>
              <w:tab/>
              <w:t>Use textual evidence to compare and contrast the characteristics that distinguish a variety of literary and informational text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5.1.6.h Explain the relationships or interactions between two or more individuals, events, ideas, or concepts in literary and informational texts, citing textual evidence to develop a national and international multicultural perspective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1.6.i</w:t>
              <w:tab/>
              <w:t>Construct and/or answer literal, inferential, and critical questions and support answers with explicit evidence from the text or additional sourc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1.6.j</w:t>
              <w:tab/>
              <w:t>Identify and apply knowledge of organizational patterns to comprehend informational text(s) (e.g., sequence, description, cause and effect, compare/contrast, fact/opinion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5.1.6.k</w:t>
              <w:tab/>
              <w:t>Select text for a particular purpose (e.g., answer a question, solve problems, enjoy, form an opinion, understand a specific viewpoint, predict outcomes, discover models for own writing, accomplish a task), citing evidence to support analysis, reflection, or research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1.6.l</w:t>
              <w:tab/>
              <w:t>Build background knowledge and activate prior knowledge to identify text-to-self, text-to-text, and text-to-world connections before, during, and after reading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1.6.m</w:t>
              <w:tab/>
              <w:t>Self-monitor comprehension by recognizing when meaning is disrupted and apply strategies to clarify, confirm, or correc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1.6.n</w:t>
              <w:tab/>
              <w:t>Make and confirm/modify predictions and inferences with text evidence while previewing and reading literary, informational, digital text, and/or media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1.6.o</w:t>
              <w:tab/>
              <w:t>Demonstrate an understanding of text via multiple mediums (e.g., writing, artistic representation, video, other media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1.6.p</w:t>
              <w:tab/>
              <w:t>Compare and contrast the text of a story, drama, or poem and a visual or oral presentation of the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2</w:t>
              <w:tab/>
              <w:t>Writing: Students will learn and apply writing skills and strategies to communicat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2.1Writing Process: Students will apply the writing process to plan, draft, revise, edit, and publish writing using correct spelling, grammar, punctuation, and other conventions of standard English appropriate for grade-level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2.1.a</w:t>
              <w:tab/>
              <w:t>Use prewriting activities and inquiry tools to generate ideas, organize information, guide writing, and answer question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5.2.1.b Generate a draft that develops a clear topic suited to the purpose and intended audience and organizational pattern, including a strong thesis, body, conclusion, and appropriate transitions linked to the purpose of the composition.       </w:t>
            </w:r>
          </w:p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2.1.c</w:t>
              <w:tab/>
              <w:t>Gather and use relevant information and evidence from multiple authoritative print and/or digital sources to support claims or thes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2.1.d</w:t>
              <w:tab/>
              <w:t>Compose paragraphs with grammatically correct simple, compound, and complex sentences of varying length, complexity, and type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5.2.1.e</w:t>
              <w:tab/>
              <w:t>Revise to improve and clarify writing through self-monitoring strategies and feedback from other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2.1.f</w:t>
              <w:tab/>
              <w:t>Provide oral, written, and/or digital descriptive feedback to other writer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2.1.g</w:t>
              <w:tab/>
              <w:t>Adjust writing processes to persevere in short and long-term writing tasks of increasing length and complexity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2.1.h</w:t>
              <w:tab/>
              <w:t>Proofread and edit writing recursively for format and conventions of standard English (e.g., spelling, capitalization, grammar, punctuation, syntax, semantic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2.1.i</w:t>
              <w:tab/>
              <w:t>Display academic honesty and integrity by avoiding plagiarism and/or overreliance on any one source and by following a standard format for citat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2.1.j</w:t>
              <w:tab/>
              <w:t>Publish a legible document in manuscript, cursive, or digital format, and apply formatting techniques (e.g., indenting paragraphs, title)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2.2</w:t>
              <w:tab/>
              <w:t>Writing Modes: Student will write in multiple modes for a variety of purposes and audiences across disciplin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2.2.a</w:t>
              <w:tab/>
              <w:t>Communicate information and ideas effectively in analytic, descriptive, informative, narrative, poetic, persuasive, and reflective modes to multiple audiences using a variety of media and format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2.2.b</w:t>
              <w:tab/>
              <w:t>Provide evidence from literary or informational text to support analysis, reflection, and research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2.2.c</w:t>
              <w:tab/>
              <w:t>Conduct and publish research projects to answer questions or solve problems using multiple resources to support thes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2.2.d</w:t>
              <w:tab/>
              <w:t>Use precise word choice and domain-specific vocabulary to write in a variety of mod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2.2.e</w:t>
              <w:tab/>
              <w:t>Compare various mentor texts and/or exemplars to create a similar piece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 3</w:t>
              <w:tab/>
              <w:t>Speaking and Listening: Students will develop and apply appropriate speaking and listening skills and strategies to communicate for a variety of purpos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3.1</w:t>
              <w:tab/>
              <w:t>Speaking: Students will develop, apply, and refine speaking skills and strategies to communicate key ideas in a variety of situation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3.1.a</w:t>
              <w:tab/>
              <w:t>Communicate ideas and information in a clear and concise manner suited to the purpose, setting, and audience (formal voice or informal voice), using appropriate word choice,  grammar, and sentence structur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3.1.b</w:t>
              <w:tab/>
              <w:t>Demonstrate appropriate speaking techniques (e.g., appropriate eye contact, adequate volume, clear pronunciation, word choice) for a variety of purposes and situations, including interpreting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3.1.c</w:t>
              <w:tab/>
              <w:t>Utilize appropriate visual and/or digital tools to enhance verbal communication and add interest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3.1.d</w:t>
              <w:tab/>
              <w:t>Convey a perspective with clear reasoning and suppor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3.1.e</w:t>
              <w:tab/>
              <w:t>Ask pertinent questions to acquire or confirm informat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3.1.f</w:t>
              <w:tab/>
              <w:t>This skill is formally required in Grade 6, but may be introduced at earlier level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3.2</w:t>
              <w:tab/>
              <w:t>Listening: Students will develop and apply active listening skills across a variety of situa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3.2.a</w:t>
              <w:tab/>
              <w:t>Demonstrate active and attentive listening skills (e.g., eye contact, nonverbal cues, taking notes, recalling, questioning) for multiple situations and modaliti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3.2.b</w:t>
              <w:tab/>
              <w:t>Identify the purpose and credibility of information being presented in diverse media and format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3.2.c</w:t>
              <w:tab/>
              <w:t>Complete a task following multi-step direc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3.3</w:t>
              <w:tab/>
              <w:t>Reciprocal Communication: Students will develop, apply, and adapt reciprocal communication skill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3.3.a</w:t>
              <w:tab/>
              <w:t>Demonstrate appropriate social etiquette and apply social cues when communicating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3.3.b</w:t>
              <w:tab/>
              <w:t>Demonstrate awareness of and sensitivity to the appropriate use of words (e.g., stereotypes, multiple meanings of words) in conversat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3.3.c</w:t>
              <w:tab/>
              <w:t>Apply conversation strategies to recognize and consider new information presented by others in relationship to one's own idea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3.3.d</w:t>
              <w:tab/>
              <w:t>Listen, ask clarifying questions, summarize, and explain information being communicated and consider its contribution to a topic, text, or issue under study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3.3.e</w:t>
              <w:tab/>
              <w:t>Collaboratively converse with peers and adults on grade-appropriate topics and texts, building on others' ideas to clearly express one's own views while respecting diverse perspectiv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4</w:t>
              <w:tab/>
              <w:t>Multiple Literacies: Students will apply information fluency and practice digital citizenship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4.1</w:t>
              <w:tab/>
              <w:t>Information Fluency: Students will evaluate, create and communicate information in a variety of media and formats (textual, visual, and digital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4.1.a</w:t>
              <w:tab/>
              <w:t>Locate, organize, analyze, and evaluate information from print and digital resources to generate and answer questions and create new understanding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1.4.b</w:t>
              <w:tab/>
              <w:t>Demonstrate ethical use of information and copyright guidelines by appropriately quoting or paraphrasing from a text and citing the source using available resources (e.g., online citation tool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4.1.c</w:t>
              <w:tab/>
              <w:t xml:space="preserve">Use or decipher multiple formats of print and digital text (e.g., cursive, manuscript, font, graphics, symbols).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4.2</w:t>
              <w:tab/>
              <w:t>Digital Citizenship: Students will practice the norms of appropriate and responsible technology use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4.2.a</w:t>
              <w:tab/>
              <w:t>Practice safe and ethical behaviors when communicating and interacting with others digitally (e.g., safe information to share, appropriate language use, utilize appropriate sites and materials, respect diverse perspective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5.4.2.b</w:t>
              <w:tab/>
              <w:t xml:space="preserve">Use appropriate digital tools (e.g., social media, online collaborative tools, apps) to communicate with others for conveying information, gathering opinions, and solving problems.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3:00Z</dcterms:created>
  <dc:creator>rreynolds</dc:creator>
  <dc:description/>
  <dc:language>en-US</dc:language>
  <cp:lastModifiedBy>Downing,Julie</cp:lastModifiedBy>
  <cp:lastPrinted>2012-01-10T17:18:00Z</cp:lastPrinted>
  <dcterms:modified xsi:type="dcterms:W3CDTF">2015-04-28T19:13:00Z</dcterms:modified>
  <cp:revision>2</cp:revision>
  <dc:subject/>
  <dc:title>Barb Beezley</dc:title>
</cp:coreProperties>
</file>